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80010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ль – Тула – Калуга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а и Калуга "Страницы истории и культу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.06-23.06.2025, 12.07-14.07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езд в 20-30 из  Ярославль от ТЦ Вернисаж (Дорожная, 6а) -  трансфер до Иваново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Тулу</w:t>
              <w:br/>
              <w:br/>
              <w:t>Завтрак в кафе города</w:t>
              <w:br/>
              <w:br/>
              <w:t>Обзорная экскурсия по Туле</w:t>
              <w:br/>
              <w:br/>
            </w:r>
            <w:r>
              <w:rPr>
                <w:bCs/>
                <w:i/>
                <w:color w:val="000000"/>
                <w:sz w:val="22"/>
                <w:szCs w:val="22"/>
              </w:rPr>
              <w:t>Вы откроете самые яркие стороны тульской жизни, прославившие город. Узнаете о великих мастерах кузнечного и оружейного дела, на бывших купеческих и мещанских улочках услышите о традициях чаепития с пряниками, познакомитесь с военной историей города-героя.</w:t>
              <w:br/>
              <w:t>Посещение Тульского Кремля</w:t>
              <w:br/>
              <w:t>Тульский Кремль, построенный в XVI веке для защиты южных границ Московского государства, сегодня является главным туристическим объектом Тулы. Его стены длиной более 1 км и высотой до 10 м напоминают о былых сражениях с кочевниками. Внутри расположены Успенский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Обед в кафе города</w:t>
              <w:br/>
              <w:br/>
              <w:t>Экскурсия в Музей оружия. </w:t>
            </w:r>
            <w:r>
              <w:rPr>
                <w:bCs/>
                <w:color w:val="000000"/>
                <w:sz w:val="22"/>
                <w:szCs w:val="22"/>
              </w:rPr>
              <w:t>В музее оружия представлена уникальная коллекция огнестрельного и холодного оружия разных эпох. Здесь можно увидеть, как старинные ружья и сабли, так и современные образцы вооружения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Заселение в отель Черниковский</w:t>
              <w:br/>
              <w:br/>
              <w:t>Переезд на Ясную Поляну (15 км) Заповедник – Дом Л. Н. Толстого (обзорная экскурсия)</w:t>
              <w:br/>
            </w:r>
            <w:r>
              <w:rPr>
                <w:bCs/>
                <w:color w:val="000000"/>
                <w:sz w:val="22"/>
                <w:szCs w:val="22"/>
              </w:rPr>
              <w:t>В Тульской области расположено одно из самых популярных мест для любителей классической литературы — музей?усадьба Льва Толстого «Ясная Поляна». Впервые эта усадьба упоминается в 1652 году. Тогда это была деревушка на границе территорий, подконтрольных Москве, и так называемого дикого поля, откуда на российские селения совершали набеги татары из Казани и Крыма. В Тульской области потребовалось организовать оборонительные укрепления — засеки. Ясная Поляна (ныне — музей Льва Толстого) стала одним из таких призасечных поселений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отеле, освобождение номеров.</w:t>
              <w:br/>
              <w:br/>
              <w:t>Переезд в Калугу (100 км)</w:t>
              <w:br/>
              <w:br/>
              <w:t>Обзорная экскурсия по городу</w:t>
              <w:br/>
              <w:br/>
              <w:t>От времён вятичей и до воплощённых в Музее космонавтики идей К. Э. Циолковского </w:t>
            </w:r>
            <w:r>
              <w:rPr>
                <w:bCs/>
                <w:color w:val="000000"/>
                <w:sz w:val="22"/>
                <w:szCs w:val="22"/>
              </w:rPr>
              <w:t>о будущем человечества будет наша экскурсия. Старинные купеческие дома, элегантные дворянские особняки, древние храмы и современная застройка, стилизованная под старину.</w:t>
              <w:br/>
              <w:t>Вы насладитесь видами Калужским Арбатом с купеческими домами, гостиными рядами, загадочным Каменным мостом, центр города с уникальным кафедральным собором, дом-дворец, где останавливались цари, драмтеатр основанный при Екатерине Великой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Обед в кафе города</w:t>
              <w:br/>
              <w:br/>
              <w:t>Экскурсия в Государственный музей истории космонавтики имени К.Э. Циолковского</w:t>
              <w:br/>
            </w:r>
            <w:r>
              <w:rPr>
                <w:bCs/>
                <w:color w:val="000000"/>
                <w:sz w:val="22"/>
                <w:szCs w:val="22"/>
              </w:rPr>
              <w:t>Открываем двери в космос. Вы сможете заглянуть в будущее космонавтики, увидеть подлинные ракетные двигатели и спутники, космические корабли, луноходы и исследовательские комплексы планет планет солнечной системы, посетите отсеки орбитальной станции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Экскурсия в Дом-музей Циолковского </w:t>
            </w:r>
            <w:r>
              <w:rPr>
                <w:bCs/>
                <w:color w:val="000000"/>
                <w:sz w:val="22"/>
                <w:szCs w:val="22"/>
              </w:rPr>
              <w:t>«Отца мировой космонавтики». С этим домом связано 29 лет жизни Циолковского. Здесь им были написаны десятки важнейших работ по воздухоплаванию, авиации, реактивному движению и космонавтики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езд домой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-30 - Ярославль ТЦ Вернисаж (Дорожная, 6а)  - трансфер до Иваново!</w:t>
      </w:r>
      <w:r>
        <w:rPr>
          <w:color w:val="000000"/>
        </w:rPr>
        <w:br/>
        <w:t>20-30 - Кострома,ТЦ РИО (Ул. Магистральная, 20), правый угол от центрального входа </w:t>
      </w:r>
      <w:r>
        <w:rPr>
          <w:b/>
          <w:bCs/>
          <w:color w:val="000000"/>
        </w:rPr>
        <w:t> </w:t>
      </w:r>
      <w:r>
        <w:rPr>
          <w:color w:val="000000"/>
        </w:rPr>
        <w:t>- трансфер до Иваново!</w:t>
        <w:br/>
        <w:t>21-00 -выезд из Волгореченска от автовокзала</w:t>
        <w:br/>
        <w:t>21-30 - выезд от Приволжска от поворота</w:t>
        <w:br/>
        <w:t>22-00 - выезд от Фурманова ( от трассы, поворот на Иваново)</w:t>
        <w:br/>
        <w:t>21-00 - выезд из Кинешмы от ж/д вокзала</w:t>
        <w:br/>
        <w:t>20-30 - выезд из Южи от автовокзала</w:t>
        <w:br/>
        <w:t>21-00– выезд из Палеха от автостанции</w:t>
        <w:br/>
        <w:t>22-00 - выезд из Вичуги от автовокзала</w:t>
        <w:br/>
        <w:t>22-30 - выезд из Родников автостанции</w:t>
        <w:br/>
        <w:t>21-30 - выезд из Шуи от автовокзала</w:t>
        <w:br/>
        <w:t>22-30 выезд из Коврова от м/н "Ассорти" ул Комсомольская, 157</w:t>
        <w:br/>
        <w:t>23-00 - выезд из Иваново с Бульвара Кокуй</w:t>
        <w:br/>
        <w:t>00-00 - выезд из Суздаля от кафе "Лагуна"</w:t>
        <w:br/>
        <w:t>01-00 выезд из Владимира от тк «Глобус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-00 - выезд Переславль-Залесский от гостиницы  "Переславль" </w:t>
      </w:r>
      <w:r>
        <w:rPr>
          <w:b/>
          <w:bCs/>
          <w:szCs w:val="24"/>
        </w:rPr>
        <w:t>- </w:t>
      </w:r>
      <w:r>
        <w:rPr>
          <w:b/>
          <w:bCs/>
          <w:i/>
          <w:iCs/>
          <w:szCs w:val="24"/>
        </w:rPr>
        <w:t>трансфер в Ярославль за доп. плату 500 руб./чел.</w:t>
      </w:r>
      <w:r>
        <w:rPr>
          <w:b/>
          <w:szCs w:val="24"/>
        </w:rPr>
        <w:br/>
        <w:t>20-00 выезд из Ростова от стоянка у KFC ул.Достоевского 13 </w:t>
      </w:r>
      <w:r>
        <w:rPr>
          <w:b/>
          <w:bCs/>
          <w:szCs w:val="24"/>
        </w:rPr>
        <w:t>- </w:t>
      </w:r>
      <w:r>
        <w:rPr>
          <w:b/>
          <w:bCs/>
          <w:i/>
          <w:iCs/>
          <w:szCs w:val="24"/>
        </w:rPr>
        <w:t>трансфер в Ярославль за доп. плату 500 руб./чел.</w:t>
      </w:r>
      <w:r>
        <w:rPr>
          <w:b/>
          <w:szCs w:val="24"/>
        </w:rPr>
        <w:br/>
        <w:t>20-00 выезд из Тутаева, остановка в сторону Ярославля напротив Галактики </w:t>
      </w:r>
      <w:r>
        <w:rPr>
          <w:b/>
          <w:bCs/>
          <w:szCs w:val="24"/>
        </w:rPr>
        <w:t>- </w:t>
      </w:r>
      <w:r>
        <w:rPr>
          <w:b/>
          <w:bCs/>
          <w:i/>
          <w:iCs/>
          <w:szCs w:val="24"/>
        </w:rPr>
        <w:t>трансфер в Ярославль за доп. плату 500 руб./чел.</w:t>
      </w:r>
      <w:r>
        <w:rPr>
          <w:b/>
          <w:szCs w:val="24"/>
        </w:rPr>
        <w:t>                                                                                               18-30-выезд из Рыбинска от автовокзала </w:t>
      </w:r>
      <w:r>
        <w:rPr>
          <w:b/>
          <w:bCs/>
          <w:szCs w:val="24"/>
        </w:rPr>
        <w:t>- </w:t>
      </w:r>
      <w:r>
        <w:rPr>
          <w:b/>
          <w:bCs/>
          <w:i/>
          <w:iCs/>
          <w:szCs w:val="24"/>
        </w:rPr>
        <w:t>трансфер в Ярославль за доп. плату 500 руб./че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6-23.06.2025,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7-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21 200 руб./чел. (под запро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/>
      </w:pPr>
      <w:r>
        <w:rPr>
          <w:b/>
          <w:bCs/>
          <w:color w:val="000000"/>
        </w:rPr>
        <w:t>Отель Черниковский (3*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Тула, Черниковский переулок,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ое обслуживание по программе 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езд на экскурсионном автобус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 в Кремль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Билеты музей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 по программе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03T13:06:00Z</dcterms:modified>
  <cp:revision>48</cp:revision>
  <dc:subject/>
  <dc:title/>
</cp:coreProperties>
</file>